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января  2022 г. № 763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15" w:hRule="atLeast"/>
        </w:trPr>
        <w:tc>
          <w:tcPr>
            <w:tcW w:w="4361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3 закона Алтайского края от 21.12.2021 № 114-ЗС «О внесении изменений в отдельные законы Алтайского края» Рубцовский городской Совет депутатов Алтайского края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Р Е Ш И Л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1.1 Приложение № 2 «Схема размеров должностных окладов муниципальных служащих Контрольно-счётной палаты города Рубцовска Алтайского края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№ 823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 Х Е М А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змеров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нтрольно-счётной палаты города Рубцовск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920"/>
        <w:gridCol w:w="2963"/>
      </w:tblGrid>
      <w:tr>
        <w:trPr>
          <w:trHeight w:val="5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должностных окладов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Ведущая должность муниципальной служб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14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после назначения должностного лица, председателя Контрольно-счётной палаты города Рубцовска Алтайского края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Рубцовского городского Сове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5:00Z</dcterms:created>
  <dc:creator>Пользователь</dc:creator>
  <dc:description/>
  <cp:keywords/>
  <dc:language>en-US</dc:language>
  <cp:lastModifiedBy>Сергеева</cp:lastModifiedBy>
  <cp:lastPrinted>2021-10-22T14:52:00Z</cp:lastPrinted>
  <dcterms:modified xsi:type="dcterms:W3CDTF">2022-01-25T06:36:00Z</dcterms:modified>
  <cp:revision>4</cp:revision>
  <dc:subject/>
  <dc:title>ПРОЕКТ</dc:title>
</cp:coreProperties>
</file>